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点企业清洁生产审核信息公开表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</w:t>
      </w:r>
      <w:r>
        <w:rPr>
          <w:rFonts w:eastAsia="新宋体" w:cs="新宋体" w:ascii="新宋体" w:hAnsi="新宋体"/>
          <w:b/>
          <w:sz w:val="28"/>
          <w:szCs w:val="28"/>
        </w:rPr>
        <w:t>1  “</w:t>
      </w:r>
      <w:r>
        <w:rPr>
          <w:rFonts w:ascii="新宋体" w:hAnsi="新宋体" w:cs="新宋体" w:eastAsia="新宋体"/>
          <w:b/>
          <w:sz w:val="28"/>
          <w:szCs w:val="28"/>
        </w:rPr>
        <w:t>双超”企业环境信息公开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20"/>
        <w:gridCol w:w="799"/>
        <w:gridCol w:w="477"/>
        <w:gridCol w:w="1245"/>
        <w:gridCol w:w="348"/>
        <w:gridCol w:w="714"/>
        <w:gridCol w:w="1095"/>
        <w:gridCol w:w="1317"/>
      </w:tblGrid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中科智芯集成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320301MA1W8JEX2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AODAPING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徐州经济技术开发区高新路东侧与创业路南侧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周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成电路制造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辉</w:t>
            </w:r>
            <w:r>
              <w:rPr>
                <w:szCs w:val="21"/>
              </w:rPr>
              <w:t>18114169699</w:t>
            </w:r>
          </w:p>
        </w:tc>
      </w:tr>
      <w:tr>
        <w:trPr>
          <w:trHeight w:val="137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经营和管理服务的主要内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成电路、半导体器件技术研发；半导体分立器件制造；半导体集成电路和系统集成产品的研发、生产与销售；半导体器件的封装与测试；自营和代理各类商品及技术的进出口业务。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排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超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排放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超总量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4mg/m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硫酸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mg/m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32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position w:val="2"/>
                <w:sz w:val="21"/>
                <w:szCs w:val="21"/>
              </w:rPr>
              <w:t>氨氮（</w:t>
            </w:r>
            <w:r>
              <w:rPr>
                <w:position w:val="2"/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position w:val="2"/>
                <w:sz w:val="21"/>
                <w:szCs w:val="21"/>
              </w:rPr>
              <w:t>-N</w:t>
            </w:r>
            <w:r>
              <w:rPr>
                <w:position w:val="2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5mg/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8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mg/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组织排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5mg/L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</w:t>
      </w:r>
      <w:r>
        <w:rPr>
          <w:rFonts w:eastAsia="新宋体" w:cs="新宋体" w:ascii="新宋体" w:hAnsi="新宋体"/>
          <w:b/>
          <w:sz w:val="28"/>
          <w:szCs w:val="28"/>
        </w:rPr>
        <w:t xml:space="preserve">2 </w:t>
      </w:r>
      <w:bookmarkStart w:id="0" w:name="_Hlk498325306"/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“</w:t>
      </w:r>
      <w:r>
        <w:rPr>
          <w:rFonts w:ascii="新宋体" w:hAnsi="新宋体" w:cs="新宋体" w:eastAsia="新宋体"/>
          <w:b/>
          <w:sz w:val="28"/>
          <w:szCs w:val="28"/>
        </w:rPr>
        <w:t>双有”企业环境信息公开</w:t>
      </w:r>
      <w:bookmarkEnd w:id="0"/>
      <w:r>
        <w:rPr>
          <w:rFonts w:ascii="新宋体" w:hAnsi="新宋体" w:cs="新宋体" w:eastAsia="新宋体"/>
          <w:b/>
          <w:sz w:val="28"/>
          <w:szCs w:val="28"/>
        </w:rPr>
        <w:t>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75"/>
        <w:gridCol w:w="1643"/>
        <w:gridCol w:w="1002"/>
        <w:gridCol w:w="2574"/>
      </w:tblGrid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中科智芯集成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320301MA1W8JEX2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AODAPING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徐州经济技术开发区高新路东侧与创业路南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周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成电路制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辉</w:t>
            </w:r>
            <w:r>
              <w:rPr>
                <w:szCs w:val="21"/>
              </w:rPr>
              <w:t>18114169699</w:t>
            </w:r>
          </w:p>
        </w:tc>
      </w:tr>
      <w:tr>
        <w:trPr>
          <w:trHeight w:val="88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经营和管理服务的主要内容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成电路、半导体器件技术研发；半导体分立器件制造；半导体集成电路和系统集成产品的研发、生产与销售；半导体器件的封装与测试；自营和代理各类商品及技术的进出口业务。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有毒有害物质的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使用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属互联、洗槽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异丙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晶圆清洗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胶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晶圆清洗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氧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蚀刻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有毒有害物质的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排放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危险废物产生及处理处置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产生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置去向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废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.82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南京新奥环保科技有限公司处置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27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送</w:t>
            </w:r>
            <w:hyperlink r:id="rId4" w:tgtFrame="https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2"/>
                  <w:sz w:val="21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光刻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5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润滑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9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6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钛蚀刻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7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7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铜蚀刻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121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8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银废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5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9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废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1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10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金属污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2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11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镀铜废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7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12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抹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2</w:t>
            </w: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</w:t>
            </w:r>
            <w:hyperlink r:id="rId13" w:tgtFrame="https://www.baidu.com/_blank">
              <w:r>
                <w:rPr>
                  <w:rStyle w:val="InternetLink"/>
                  <w:color w:val="000000"/>
                  <w:szCs w:val="21"/>
                </w:rPr>
                <w:t>淮安雅居乐环境服务有限公司处置</w:t>
              </w:r>
            </w:hyperlink>
          </w:p>
        </w:tc>
      </w:tr>
      <w:tr>
        <w:trPr>
          <w:trHeight w:val="143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法落实环境风险防控措施情况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危废库各类危废分区存储，设置了防腐防渗地坪，安装了视频监控设备，张贴了环保标识，并设置了通风口，将废气引入有机废气处理设施。危废委托具有相应处置资质的单位处理。已按照相关规定规范化设置各类排污口和标志，排气筒设置永久性监测采样孔和采样平台。已在生产废水总排口处设置流量计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D</w:t>
            </w:r>
            <w:r>
              <w:rPr>
                <w:szCs w:val="21"/>
              </w:rPr>
              <w:t>在线监测设备。</w:t>
            </w:r>
            <w:r>
              <w:rPr>
                <w:color w:val="000000"/>
                <w:kern w:val="0"/>
                <w:szCs w:val="21"/>
              </w:rPr>
              <w:t>依托园区已建事故池一座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立方，设置切换装置、截止阀、事故水管线、水泵等，并做好防腐防渗处理；制定应急预案并实施演练，配备必要的应急监测仪器及救援物资，对职工进行培训、公众教育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iqicha.baidu.com/detail/compinfo?pid=11338054486647&amp;rq=ef&amp;pd=ee&amp;from=ps" TargetMode="External"/><Relationship Id="rId5" Type="http://schemas.openxmlformats.org/officeDocument/2006/relationships/hyperlink" Target="https://aiqicha.baidu.com/detail/compinfo?pid=11338054486647&amp;rq=ef&amp;pd=ee&amp;from=ps" TargetMode="External"/><Relationship Id="rId6" Type="http://schemas.openxmlformats.org/officeDocument/2006/relationships/hyperlink" Target="https://aiqicha.baidu.com/detail/compinfo?pid=11338054486647&amp;rq=ef&amp;pd=ee&amp;from=ps" TargetMode="External"/><Relationship Id="rId7" Type="http://schemas.openxmlformats.org/officeDocument/2006/relationships/hyperlink" Target="https://aiqicha.baidu.com/detail/compinfo?pid=11338054486647&amp;rq=ef&amp;pd=ee&amp;from=ps" TargetMode="External"/><Relationship Id="rId8" Type="http://schemas.openxmlformats.org/officeDocument/2006/relationships/hyperlink" Target="https://aiqicha.baidu.com/detail/compinfo?pid=11338054486647&amp;rq=ef&amp;pd=ee&amp;from=ps" TargetMode="External"/><Relationship Id="rId9" Type="http://schemas.openxmlformats.org/officeDocument/2006/relationships/hyperlink" Target="https://aiqicha.baidu.com/detail/compinfo?pid=11338054486647&amp;rq=ef&amp;pd=ee&amp;from=ps" TargetMode="External"/><Relationship Id="rId10" Type="http://schemas.openxmlformats.org/officeDocument/2006/relationships/hyperlink" Target="https://aiqicha.baidu.com/detail/compinfo?pid=11338054486647&amp;rq=ef&amp;pd=ee&amp;from=ps" TargetMode="External"/><Relationship Id="rId11" Type="http://schemas.openxmlformats.org/officeDocument/2006/relationships/hyperlink" Target="https://aiqicha.baidu.com/detail/compinfo?pid=11338054486647&amp;rq=ef&amp;pd=ee&amp;from=ps" TargetMode="External"/><Relationship Id="rId12" Type="http://schemas.openxmlformats.org/officeDocument/2006/relationships/hyperlink" Target="https://aiqicha.baidu.com/detail/compinfo?pid=11338054486647&amp;rq=ef&amp;pd=ee&amp;from=ps" TargetMode="External"/><Relationship Id="rId13" Type="http://schemas.openxmlformats.org/officeDocument/2006/relationships/hyperlink" Target="https://aiqicha.baidu.com/detail/compinfo?pid=11338054486647&amp;rq=ef&amp;pd=ee&amp;from=ps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8:00Z</dcterms:created>
  <dc:creator>微软用户</dc:creator>
  <dc:description/>
  <cp:keywords/>
  <dc:language>en-US</dc:language>
  <cp:lastModifiedBy>白 金鹏</cp:lastModifiedBy>
  <cp:lastPrinted>2019-03-27T14:25:00Z</cp:lastPrinted>
  <dcterms:modified xsi:type="dcterms:W3CDTF">2023-07-20T07:28:00Z</dcterms:modified>
  <cp:revision>2</cp:revision>
  <dc:subject/>
  <dc:title>表1  “双超”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E60FA0F142A8B7AB42C9EE5A73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